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6 path=Chihuahua/IRC de Ciudad Jiméne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time=13500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time=13500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CHILY.dev=167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CHILY.ino=117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CHILY.nlink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