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46 path=Veracruz/IRC de Úrsulo Galvá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ctime=135004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atime=135004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SCHILY.dev=1677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SCHILY.ino=1179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SCHILY.nlink=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